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РАВКА 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еятельности областного автономного учреждения социального обслуживания «Солецкий комплексный центр социального облуживания населения», участвующего в реализации подпрограммы «Не оступись» на 2015-2017 годы» государственной программы Новгородской области «Социальная поддержка граждан в Новгородской области на 2014 -2018 годы», софинансируемой Фондом поддержки детей, находящихся в трудной жизненной ситуации (далее Фонд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глашение от «05» августа 2015 года  № 3-РП7-НО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ополнительное соглашение от «28» июля  2016 года  № 1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. 1. Нормативно-правовые и организационные основания работы учреждения в статусе экспериментальной площадки (пилотного учреждения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дпрограмма «Не оступись» на 2015-2017 годы» государственной программы Новгородской области «Социальная поддержка граждан в Новгородской области на 2014 -2018 годы», утвержденная  постановлением Правительства Новгородской области от 28.10.2013 № 319 (далее подпрограмма «Не оступись»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в ОАУСО «Солецкий КЦСО» от 13.01.2015 года №1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АУСО «Солецкий КЦ» от 30.12.2014 № 49 «Об утверждении положения работы кабинета психологической помощ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ы списки несовершеннолетних и их родителей  от 27.01.2015 года и от 29.012016 го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АУСО «Солецкий КЦ» от 01.10.2015 № 89б  «О продолжении работы клуба «Подросток»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ОАУСО «Солецкий КЦ» от 31.12.2015 № 109  «О назначении ответственных за оборудование, полученного из Фонда поддержки детей, находящихся в трудной жизненной ситуации» (пункт 2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SimSun;宋体" w:cs="Times New Roman"/>
          <w:sz w:val="28"/>
          <w:szCs w:val="28"/>
          <w:highlight w:val="yellow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Должностные инструкции специалистов  от  12.01.205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  <w:t>Календарные планы работы клуба «Подросток» на 2014 год утверждены от 10.01.2014 года, на 2015 год - от 11.01.2015 года, на 2016 год-  от 11.01.2016 года.</w:t>
      </w:r>
    </w:p>
    <w:p>
      <w:pPr>
        <w:pStyle w:val="Normal"/>
        <w:spacing w:lineRule="auto" w:line="240" w:before="0" w:after="0"/>
        <w:ind w:firstLine="851"/>
        <w:contextualSpacing/>
        <w:jc w:val="both"/>
        <w:textAlignment w:val="baseline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  <w:t>Списки участников (несовершеннолетних, родителей) целевых групп утверждены на 2014 год от 09.01.2014 года, на 2015 год – 27.01.2015 года, на 2016 год - от 29.01.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8"/>
          <w:szCs w:val="28"/>
          <w:lang w:eastAsia="ru-RU"/>
        </w:rPr>
      </w:pPr>
      <w:r>
        <w:rPr>
          <w:rFonts w:eastAsia="SimSun;宋体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Описание деятельности учреждения (в рамках реализации программных мероприятий, финансируемых Фондом), осуществляемой по созданию НОВЫХ служб (отделений, кабинетов и др.), внедрению НОВЫХметодов и технологий работы, оказаниюНОВЫХ услуг детям и семьям с детьми, находящимся в трудной жизненной ситуации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анная информация представляется с ОБЯЗАТЕЛЬНЫМ указанием качественных и количественных характеристик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уб «Подрост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0"/>
        </w:numPr>
        <w:ind w:left="0" w:firstLine="708"/>
        <w:jc w:val="both"/>
        <w:outlineLvl w:val="0"/>
        <w:rPr/>
      </w:pPr>
      <w:r>
        <w:rPr>
          <w:bCs/>
          <w:sz w:val="28"/>
          <w:szCs w:val="28"/>
        </w:rPr>
        <w:t>Мероприятие подпрограммы «Не оступись» - создание на базе учреждений социального обслуживания населения служб (клубов, опорных площадок)  по работе с подростками группы социального риска</w:t>
      </w:r>
    </w:p>
    <w:p>
      <w:pPr>
        <w:pStyle w:val="Style17"/>
        <w:numPr>
          <w:ilvl w:val="0"/>
          <w:numId w:val="0"/>
        </w:numPr>
        <w:ind w:left="0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Целевая группа – несовершеннолетние подростки, состоящие на профилактическом учете в ПДН ОМВД России по Солецкому району и находящиеся в группе риска.</w:t>
      </w:r>
    </w:p>
    <w:p>
      <w:pPr>
        <w:pStyle w:val="Style17"/>
        <w:numPr>
          <w:ilvl w:val="0"/>
          <w:numId w:val="0"/>
        </w:numPr>
        <w:ind w:left="0"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оличество человек – 27</w:t>
      </w:r>
    </w:p>
    <w:p>
      <w:pPr>
        <w:pStyle w:val="Style17"/>
        <w:numPr>
          <w:ilvl w:val="0"/>
          <w:numId w:val="0"/>
        </w:numPr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ьзуемое оборудование Фонда – ноутбук </w:t>
      </w:r>
      <w:r>
        <w:rPr>
          <w:bCs/>
          <w:sz w:val="28"/>
          <w:szCs w:val="28"/>
          <w:lang w:val="en-US"/>
        </w:rPr>
        <w:t>ASUS</w:t>
      </w:r>
      <w:r>
        <w:rPr>
          <w:bCs/>
          <w:sz w:val="28"/>
          <w:szCs w:val="28"/>
        </w:rPr>
        <w:t>, 3 четырехместные палатки, туристический  набор (тренога, котелок, ведро).</w:t>
      </w:r>
    </w:p>
    <w:p>
      <w:pPr>
        <w:pStyle w:val="Style17"/>
        <w:numPr>
          <w:ilvl w:val="0"/>
          <w:numId w:val="0"/>
        </w:numPr>
        <w:ind w:left="0"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Достигнутые результаты работы с целевой группой за период 2015-2016 гг.: в 2015 году количество несовершеннолетних, совершивших преступления, было 7 человек, в 2016 году – 0 человек. Снижение числа несовершеннолетних, совершивших преступления на -100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базе ОАУСО «Солецкий КЦ» действует клуб «Подросток», </w:t>
      </w:r>
      <w:r>
        <w:rPr>
          <w:rFonts w:cs="Times New Roman" w:ascii="Times New Roman" w:hAnsi="Times New Roman"/>
          <w:sz w:val="28"/>
          <w:szCs w:val="28"/>
          <w:u w:val="single"/>
        </w:rPr>
        <w:t>целью</w:t>
      </w:r>
      <w:r>
        <w:rPr>
          <w:rFonts w:cs="Times New Roman" w:ascii="Times New Roman" w:hAnsi="Times New Roman"/>
          <w:sz w:val="28"/>
          <w:szCs w:val="28"/>
        </w:rPr>
        <w:t xml:space="preserve"> которого является создание условий для формирования правильной жизненной позиции среди несовершеннолетних, совершивших антиобщественные деяния, преступления и склонных к их совершению, развитие навыков здорового образа жизни. Клуб существует за счет средств областного бюджета, средств учреж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6 году внедрена новая форма организации летнего отдыха – многодневные походы с использованием оборудования Фонда; организация летней занятости участников клуба «Подросток», 100% охват подростков.</w:t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аботы клуб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59"/>
        <w:gridCol w:w="402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несовершеннолетних (динамика эффективности работы клуба с целевой группой в рамках  подпрограммы)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/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/челове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них, состоящих на профилактическом учете в ПДН ОМВД России по Солецкому район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елове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елове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ове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семей, находящихся в социально-опасном положении 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челове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них, находящихся в социально-опасном положении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ловека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лове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бинет психологической помощ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одпрограммы «Не оступись» - организация деятельности кабинетов психологической помощи несовершеннолетним,  состоящим на учете в КДНиЗП, подразделениях ОВД, находящимся в конфликте с законом, жертвам преступлений в учреждениях социального обслуживания населения, образовательных организация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евая группа – </w:t>
      </w:r>
      <w:r>
        <w:rPr>
          <w:rFonts w:cs="Times New Roman" w:ascii="Times New Roman" w:hAnsi="Times New Roman"/>
          <w:bCs/>
          <w:sz w:val="28"/>
          <w:szCs w:val="28"/>
        </w:rPr>
        <w:t>несовершеннолетние подростки, состоящие на профилактическом учете в ПДН ОМВД России по Солецкому району, КДНиЗП и находящиеся в группе рис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человек – 32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личество групп – 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Цель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ение психологического развития несовершеннолетних, </w:t>
      </w:r>
      <w:r>
        <w:rPr>
          <w:rFonts w:cs="Times New Roman" w:ascii="Times New Roman" w:hAnsi="Times New Roman"/>
          <w:sz w:val="28"/>
          <w:szCs w:val="28"/>
        </w:rPr>
        <w:t>развитие личности и формирование позитивной Я-концепции, психологическое обеспечение личностно-ориентированного характера образования через создание эффективной системы психолого-педагогического сопровождения.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психологических причин, вызывающих девиантное поведение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ыявление лиц "группы риска", склонных к злоупотреблению психоактивных веществ,     алкоголизму, наркомани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 нуждающихся в незамедлительной помощи и защите и оказание экстренной первой помощи, обеспечение безопасности ребенка, снятие стрессового со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яния;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рефлексии, толерантности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коррекционно-развивающих програм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Используемое оборудование Фонда – </w:t>
      </w:r>
      <w:r>
        <w:rPr>
          <w:rFonts w:cs="Times New Roman" w:ascii="Times New Roman" w:hAnsi="Times New Roman"/>
          <w:sz w:val="28"/>
          <w:szCs w:val="28"/>
        </w:rPr>
        <w:t xml:space="preserve">Автоматизированная профориентаци-онная экспресс-диагностика "Ориентир", </w:t>
      </w:r>
      <w:r>
        <w:rPr>
          <w:rFonts w:cs="Times New Roman" w:ascii="Times New Roman" w:hAnsi="Times New Roman"/>
          <w:color w:val="000000"/>
          <w:sz w:val="28"/>
          <w:szCs w:val="28"/>
        </w:rPr>
        <w:t>Интеллектуальный тест Р. Кеттлера, Методический комплект для детей 9-14 л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Достигнутые результаты работы с целевой группой за период 2015-2016 гг.: </w:t>
      </w:r>
      <w:r>
        <w:rPr>
          <w:rFonts w:cs="Times New Roman" w:ascii="Times New Roman" w:hAnsi="Times New Roman"/>
          <w:bCs/>
          <w:sz w:val="28"/>
          <w:szCs w:val="28"/>
        </w:rPr>
        <w:t xml:space="preserve">в 2015 году несовершеннолетних, совершивших преступления было 7 человек, в 2016 году – 0 человек. Снижение числа совершивших преступления на -100 %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contextualSpacing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2015 года в ОАУСО «Солецкий КЦ» начал работать кабинет психологической помощи. В работе используются восстановительные технологии по программам  «Примирение в семье», «Примирение», «Челночная медиация», «Письмо жертве», «Школьная конференция», «Круги сообщества», «Семейная конференция», «Круг заботы». В работе  с несовершеннолетними использовалась литература, выделенная Фон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направлены на укрепление эмоционального «Я», развитие способности эмоциональной саморегуляции, развитие чувства самоценности, восстановление доверия к взрослым и сверстникам, оптимизацию отношений в системах ребенок – ребенок, ребенок – взрослый и на коррекцию и профилактику поведенчески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ффективность работы кабинета психологической помощ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859"/>
        <w:gridCol w:w="4027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нарушения несовершеннолетних (динамика эффективности работы клуба с целевой группой в рамках  подпрограммы):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/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упп/челове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несовершеннолетних, состоящих на профилактическом учете в ПДН ОМВД России по Солецкому району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 челове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 человек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количества несовершеннолетних, совершивших преступл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 человек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5 году разрешено конфликтных ситуаций в семье – 4, в 2016 году – 9; 5 несовершеннолетних сориентированы по профориентации; в 2016 году 8 несовершеннолетних возвращены в кровную семью; в 2015 году оказано психологических услуг - 85, в 2016 году – 175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Эффективность обучения специалистов, участвующих в реализации программы, за счет средств гранта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1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подпрограммы «Не оступись» - проведение обучающего межведомственного семинара по современным подходам к профилактике правонарушений «Традиционное и новое в профилактике и преодолении правонарушений среди несовершеннолетних» для специалистов субъектов профилактики безнадзорности и правонарушений несовершеннолетн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ктября 2015 года в ОАУСО «Солецкий КЦ» была создана «Служба примирения». Специалисты, прошедшие обучение по программе «Традиционное и новое в профилактике и преодолении правонарушений среди несовершеннолетних», активно внедряют восстановительные технологии, целью которых является содействие профилактике правонарушений и социальной реабилитации участников конфликтных, криминальных ситуаций на основе принципов восстановительного правосудия, успешно реализуют технологии в работе  с семьями, находящимися в социально – опасном положении и работе с несовершеннолетними, состоящими на профилактическом учете в ПДН ОМВД России по Солецкому район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аботы специалистов за 2015-2016гг. разрешены конфликты в семье, 8 детей из отделения социального приюта были возвращены в родные семьи. В итоге работы по двум программам «Примирение жертвы и правонарушителя» (по заглаживанию вреда) в мировом суде произошло примирение сторон, материальный ущерб был возмещ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 4. Эффективность использования оборудования, приобретенного за счет средств гранта Фонда </w:t>
      </w:r>
      <w:r>
        <w:rPr>
          <w:rFonts w:cs="Times New Roman" w:ascii="Times New Roman" w:hAnsi="Times New Roman"/>
          <w:b/>
          <w:i/>
          <w:sz w:val="28"/>
          <w:szCs w:val="28"/>
        </w:rPr>
        <w:t>(Приложение 2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2016 году внедрена новая форма организации летнего отдыха – многодневные походы с использованием оборудования Фонда. В многодневных походах приняли участие дети, находящиеся в трудной жизненной ситуации, несовершеннолетние правонарушители. Поход представлял собой летнюю занятость детей данной категории, досуг и экскурсии. С детьми проводились профилактические беседы по профилактике ПАВ и недопустимости совершения правонарушений.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   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                                 (Ф.И.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.П.</w:t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39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Главный бухгалтер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_____________         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(подпись)                                 (Ф.И.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553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Координатора программ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ходящий в состав комиссии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         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                 (Ф.И.О)</w:t>
      </w:r>
    </w:p>
    <w:p>
      <w:pPr>
        <w:pStyle w:val="Normal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 2015 г.</w:t>
      </w:r>
    </w:p>
    <w:p>
      <w:pPr>
        <w:pStyle w:val="Normal"/>
        <w:spacing w:lineRule="auto" w:line="24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36:00Z</dcterms:created>
  <dc:creator>Ефремова Светлана Алексеевна</dc:creator>
  <dc:description/>
  <dc:language>en-US</dc:language>
  <cp:lastModifiedBy>User</cp:lastModifiedBy>
  <cp:lastPrinted>2011-06-16T17:44:00Z</cp:lastPrinted>
  <dcterms:modified xsi:type="dcterms:W3CDTF">2016-11-10T10:36:00Z</dcterms:modified>
  <cp:revision>2</cp:revision>
  <dc:subject/>
  <dc:title/>
</cp:coreProperties>
</file>